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096"/>
      </w:tblGrid>
      <w:tr>
        <w:trPr>
          <w:trHeight w:val="332" w:hRule="atLeast"/>
        </w:trPr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4/8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8/8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a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Bống bống bang bang; Phát động ủng hộ đồng bào miền núi phía Bắc khắc phục hậu quả lũ lụ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8h: HS toàn trường ôn tập văn hóa</w:t>
            </w:r>
            <w:r>
              <w:rPr>
                <w:rFonts w:cs="Times New Roman" w:ascii="Times New Roman" w:hAnsi="Times New Roman"/>
                <w:color w:val="1F1F1F"/>
              </w:rPr>
              <w:t xml:space="preserve"> hè theo TK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1F1F1F"/>
              </w:rPr>
              <w:t>9h: CBVP nộp báo cáo nhu cầu xây dựng bếp ăn tại trường về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Họp GVCN triển khai phát phiếu điều tra thông tin của HS; HS có HCKK tại phòng Hội đồng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14h: HT dự hội nghị tổng kết năm học 2016 - 2017, triển khai nhiệm vụ năm học 2017 - 2018 tại phòng họp trực tuyến (tầng 3 Khu Liên cơ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4h – 15h: Đ/c Hiền nhận hồ sơ sổ sách tại TH Gia Thụ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7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Bố ơi! Mình đi đâu thế; Tuyên truyền phòng chống bệnh dịch sốt xuất huyế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8h: HS toàn trường ôn tập văn hóa hè theo TK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8h: BGH dự giờ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20: PHT duyệt báo cáo công tác y tế (Tuyết chuẩn bị)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3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T dự tập huấn bồi dưỡng kĩ năng quản lí tại TH Gia Thụ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ga tập huấn TTCM tại trường BD CBGD HN; Đ/c Thu, Đào, Huệ tập huấn chương trình BME-KIDs tại số 1 Hoàng Đạo Thúy, quận Cầu Giấy (CN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4h: HT duyệt kế hoạch chuẩn bị lễ khai giảng năm học 2017 - 2018 (đ/c Hằng chuẩn b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Thú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Việt Nam 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8h: HS toàn trường ôn tập văn hóa hè theo TKB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BGH dự giờ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9h20: GVCN nộp phiếu sinh hoạt hè của HS về TP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0h: CBVP giao nhận công văn tại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PHT học lớp TCCT (CN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Yế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ga tập huấn TTCM tại trường BD CBGD HN; 10h: Các bộ phận nộp báo cáo tháng về phòng P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>PHT học lớp TCCT (CN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ồ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33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5:00Z</dcterms:created>
  <dc:creator>Neo</dc:creator>
  <dc:description/>
  <dc:language>en-US</dc:language>
  <cp:lastModifiedBy>HP</cp:lastModifiedBy>
  <cp:lastPrinted>2016-09-25T16:18:00Z</cp:lastPrinted>
  <dcterms:modified xsi:type="dcterms:W3CDTF">2017-08-13T08:15:00Z</dcterms:modified>
  <cp:revision>2</cp:revision>
  <dc:subject/>
  <dc:title>ubnd quËn long biªn</dc:title>
</cp:coreProperties>
</file>